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aaliini rajamine, sidekapi paigaldus ning lõpp-punktide paigaldu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Sassukvere küla, Peipsiääre vald, Tartu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4068-2    14.08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4102 Lümati-Kadrina tee; 14241 Sassukvere-Kadrina tee; 14241 Sassukvere-Kadri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7601:002:1480; 57601:002:1530; 57601:002:153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985050; 6079250; 595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6088; KV6096; KV6863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magistraal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3: magistraalliini rajamine, sidekaevu rajamine, LP-de rajamine, sidekap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 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ad5f2bf4-7e4c-407c-9dda-19b4acbdd1b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2b63adbf-526f-47eb-becc-3f3cab27413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8b56a71a-2363-4d4f-9a4a-9b7ead20fe9f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pari.kataster.ee/magic-link/ad5f2bf4-7e4c-407c-9dda-19b4acbdd1b1" TargetMode="External"/><Relationship Id="rId4" Type="http://schemas.openxmlformats.org/officeDocument/2006/relationships/hyperlink" Target="https://pari.kataster.ee/magic-link/2b63adbf-526f-47eb-becc-3f3cab27413e" TargetMode="External"/><Relationship Id="rId5" Type="http://schemas.openxmlformats.org/officeDocument/2006/relationships/hyperlink" Target="https://pari.kataster.ee/magic-link/8b56a71a-2363-4d4f-9a4a-9b7ead20fe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7T11:27:00Z</dcterms:modified>
  <cp:revision>26</cp:revision>
  <dc:subject/>
  <dc:title/>
</cp:coreProperties>
</file>